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952"/>
        <w:gridCol w:w="4356"/>
        <w:gridCol w:w="2456"/>
      </w:tblGrid>
      <w:tr>
        <w:trPr>
          <w:trHeight w:val="937" w:hRule="exac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ILDIZ TEKNİK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NŞAAT FAKÜL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MU HİZMET STANDARTLARI TABLO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IRA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BAŞVURUDA İSTENEN BELGEL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İZMETİN</w:t>
            </w:r>
          </w:p>
          <w:p>
            <w:pPr>
              <w:pStyle w:val="Normal"/>
              <w:shd w:fill="FFFFFF" w:val="clear"/>
              <w:spacing w:lineRule="exact" w:line="288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TAMAMLANMA</w:t>
            </w:r>
          </w:p>
          <w:p>
            <w:pPr>
              <w:pStyle w:val="Normal"/>
              <w:shd w:fill="FFFFFF" w:val="clear"/>
              <w:spacing w:lineRule="exact" w:line="288"/>
              <w:ind w:left="608" w:hanging="60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SÜRESİ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(EN GEÇ)</w:t>
            </w:r>
          </w:p>
        </w:tc>
      </w:tr>
      <w:tr>
        <w:trPr>
          <w:trHeight w:val="31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İlk Kayıt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Başvurular e-Devlet üzerinden yapılmaktadır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Şahsen başvuru yapacaklar </w:t>
            </w:r>
          </w:p>
          <w:p>
            <w:pPr>
              <w:pStyle w:val="ListeParagraf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a-Sınav sonuç belgesi</w:t>
            </w:r>
          </w:p>
          <w:p>
            <w:pPr>
              <w:pStyle w:val="ListeParagraf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b-Lise diploması ya da e-Devlet üzerinden alınan lise mezuniyet belgesi</w:t>
            </w:r>
          </w:p>
          <w:p>
            <w:pPr>
              <w:pStyle w:val="ListeParagraf"/>
              <w:ind w:left="708" w:hanging="4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c-T.C. Nüfus Cüzdanı, Türkiye Cumhuriyeti Kimlik Kartı, </w:t>
            </w:r>
          </w:p>
          <w:p>
            <w:pPr>
              <w:pStyle w:val="ListeParagraf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-Askerlik belgesi (1996 ve öncesi )</w:t>
            </w:r>
          </w:p>
          <w:p>
            <w:pPr>
              <w:pStyle w:val="ListeParagraf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e-Sağlık kurulu raporu (sadece engelli adaylar için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şvuru Takvimi</w:t>
            </w:r>
          </w:p>
        </w:tc>
      </w:tr>
      <w:tr>
        <w:trPr>
          <w:trHeight w:val="57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key Geçiş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Kayıt evraklar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şvuru Takvimi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k Yerleştir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Kayıt evraklar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şvuru Takvimi</w:t>
            </w:r>
          </w:p>
        </w:tc>
      </w:tr>
      <w:tr>
        <w:trPr>
          <w:trHeight w:val="32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çişler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Kurum içi, Yan Dal, Kurumlar arası, ÇAP, Merkezi Sınav Sonucuna Göre)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ine Başvuru Formu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Öğrenci Belges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isiplin Belges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Çizelgesi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YM Sonuç Belges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im Planı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 İçerikler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bancı Dil Sınav Sonuç Belges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r fotoğraf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 ile yapılan veya eksik belgeli başvurular değerlendirmeye alınmaz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şvuru Takvimi</w:t>
            </w:r>
          </w:p>
        </w:tc>
      </w:tr>
      <w:tr>
        <w:trPr>
          <w:trHeight w:val="58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Özel Öğrenci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Başka Üniversiteden Ders Alımlarınd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68" w:hanging="284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dilekçe (Dilekçe üzerine Sağlık, Kültür ve Spor Dairesi Başkanlığı’ndan katkı payı borcu olmadığına ve bu yarıyıla ait öğrenci katkı payının yatırıldığına ilişkin onay alınmalıdır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68" w:hanging="284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ınmak istenen ders/derslerin kredi ve içeriklerini gösterir onaylı belge ile haftalık programı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Başka Üniversite Öğrencilerinin Fakültemizden Ders Alımlarında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668" w:hanging="284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Dilekç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68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nin, üniversitemizden ders alabileceğine ilişkin kendi Fakültesinden alacağı onaylı izin belgesi (Fakülte /Yüksekokul Yönetim kurulu karar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krip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 Belges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mlik Fotokopisi </w:t>
            </w:r>
          </w:p>
          <w:p>
            <w:pPr>
              <w:pStyle w:val="Normal"/>
              <w:widowControl/>
              <w:shd w:fill="FFFFFF" w:val="clear"/>
              <w:autoSpaceDE w:val="true"/>
              <w:ind w:left="6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 alımının uygun görülmesi halinde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Katkı payını yatırdığını gösterir dekon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Güz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Bahar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yarıyılında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başvuru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takvimin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lirtilen tarihler</w:t>
            </w:r>
          </w:p>
        </w:tc>
      </w:tr>
      <w:tr>
        <w:trPr>
          <w:trHeight w:val="127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TableParagraph"/>
              <w:spacing w:before="3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İntibaklar</w:t>
            </w:r>
          </w:p>
          <w:p>
            <w:pPr>
              <w:pStyle w:val="TableParagraph"/>
              <w:spacing w:before="14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r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ını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İntibakı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before="119" w:after="0"/>
              <w:ind w:left="81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ilekçe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56" w:before="15" w:after="0"/>
              <w:ind w:left="810" w:righ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naylı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der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içeriği,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56" w:before="15" w:after="0"/>
              <w:ind w:left="810" w:righ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ranskript,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HAFTA</w:t>
            </w:r>
          </w:p>
        </w:tc>
      </w:tr>
      <w:tr>
        <w:trPr>
          <w:trHeight w:val="57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Öğrenci Dilekçeler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Form Dilekç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HAFTA</w:t>
            </w:r>
          </w:p>
        </w:tc>
      </w:tr>
      <w:tr>
        <w:trPr>
          <w:trHeight w:val="198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rs Kayıtları ve Ekle/Sil İşlemler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ktronik ortamda gerçekleştirilmektedir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://obs.yildiz.edu.tr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Öğrenci Beyanı (Sistem öğrenciye kapandıktan sonr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lekçe (Süre bitiminden sonr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zeretini belirten belge</w:t>
            </w:r>
          </w:p>
          <w:p>
            <w:pPr>
              <w:pStyle w:val="Normal"/>
              <w:shd w:fill="FFFFFF" w:val="clear"/>
              <w:ind w:left="744" w:hanging="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kademik Takvim</w:t>
            </w:r>
          </w:p>
        </w:tc>
      </w:tr>
      <w:tr>
        <w:trPr>
          <w:trHeight w:val="12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rs Muafiyeti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Form Dilekç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Not Durum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Mezun/İlişiği kesilen okula ait onaylı ders içeriğ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HAFTA</w:t>
            </w:r>
          </w:p>
        </w:tc>
      </w:tr>
      <w:tr>
        <w:trPr>
          <w:trHeight w:val="8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ınav Sonucu Başarı Notuna İtiraz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Form Dilekç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HAFTA</w:t>
            </w:r>
          </w:p>
        </w:tc>
      </w:tr>
      <w:tr>
        <w:trPr>
          <w:trHeight w:val="12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zeretli Sınav Hakkı İsteğ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Form Dilekç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Mazereti gösterir belge (Sağlık Raporlarında, en az 3 gün devlet hastanesinden alınan iş göremezlik belgesi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HAFTA</w:t>
            </w:r>
          </w:p>
        </w:tc>
      </w:tr>
      <w:tr>
        <w:trPr>
          <w:trHeight w:val="56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Öğrenci Belgesi /Not Çizelges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Şahsen başvur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GÜN</w:t>
            </w:r>
          </w:p>
        </w:tc>
      </w:tr>
      <w:tr>
        <w:trPr>
          <w:trHeight w:val="353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</w:rPr>
              <w:t>Stajla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63636"/>
                  <w:sz w:val="22"/>
                  <w:szCs w:val="22"/>
                  <w:shd w:fill="FFFFFF" w:val="clear"/>
                </w:rPr>
                <w:t>FR-0284-</w:t>
              </w:r>
              <w:r>
                <w:rPr>
                  <w:rStyle w:val="InternetLink"/>
                  <w:rFonts w:cs="Times New Roman" w:ascii="Times New Roman" w:hAnsi="Times New Roman"/>
                  <w:color w:val="363636"/>
                  <w:sz w:val="22"/>
                  <w:szCs w:val="22"/>
                  <w:u w:val="none"/>
                  <w:shd w:fill="FFFFFF" w:val="clear"/>
                </w:rPr>
                <w:t>Yıldız Teknik Üniversitesi SGK Staj Formu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devlet SPAS Müstehaklık Sorgulama(Sağlık Provizyon Aktivasyon Sistemi) ekranı  üzerinden alınmış barkodlu SGK SPAS Müstehaklık Belgesi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63636"/>
                  <w:sz w:val="22"/>
                  <w:szCs w:val="22"/>
                  <w:shd w:fill="FFFFFF" w:val="clear"/>
                </w:rPr>
                <w:t>FR-1266</w:t>
              </w:r>
              <w:r>
                <w:rPr>
                  <w:rStyle w:val="InternetLink"/>
                  <w:rFonts w:cs="Times New Roman" w:ascii="Times New Roman" w:hAnsi="Times New Roman"/>
                  <w:color w:val="363636"/>
                  <w:sz w:val="22"/>
                  <w:szCs w:val="22"/>
                  <w:u w:val="none"/>
                  <w:shd w:fill="FFFFFF" w:val="clear"/>
                </w:rPr>
                <w:t>-Staj Ücretlerine İşsizlik Fonu Katkısı Bilgi Formu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63636"/>
                  <w:sz w:val="22"/>
                  <w:szCs w:val="22"/>
                  <w:shd w:fill="FFFFFF" w:val="clear"/>
                </w:rPr>
                <w:t>FR-1874</w:t>
              </w:r>
              <w:r>
                <w:rPr>
                  <w:rStyle w:val="InternetLink"/>
                  <w:rFonts w:cs="Times New Roman" w:ascii="Times New Roman" w:hAnsi="Times New Roman"/>
                  <w:color w:val="363636"/>
                  <w:sz w:val="22"/>
                  <w:szCs w:val="22"/>
                  <w:u w:val="none"/>
                  <w:shd w:fill="FFFFFF" w:val="clear"/>
                </w:rPr>
                <w:t>-İnşaat Fakültesi Staj Sicil ve Değerlendirme Formu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363636"/>
                  <w:sz w:val="22"/>
                  <w:szCs w:val="22"/>
                  <w:shd w:fill="FFFFFF" w:val="clear"/>
                </w:rPr>
                <w:t>Staj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vi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hd w:fill="FFFFFF" w:val="clear"/>
              </w:rPr>
              <w:t>Staj Defte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 GÜN</w:t>
            </w:r>
          </w:p>
        </w:tc>
      </w:tr>
      <w:tr>
        <w:trPr>
          <w:trHeight w:val="85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Kısm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Zamanlı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Çalışma </w:t>
            </w:r>
            <w:r>
              <w:rPr>
                <w:rFonts w:cs="Times New Roman" w:ascii="Times New Roman" w:hAnsi="Times New Roman"/>
                <w:spacing w:val="-2"/>
              </w:rPr>
              <w:t>(Öğrenci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şvurular online olarak SKS Daire Başkanlığının web sayfasından yapılmaktadır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aşvuru Takvimi</w:t>
            </w:r>
          </w:p>
        </w:tc>
      </w:tr>
      <w:tr>
        <w:trPr>
          <w:trHeight w:val="103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pacing w:val="-3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8" w:hanging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Öğrenci Değişim Programları</w:t>
            </w:r>
          </w:p>
          <w:p>
            <w:pPr>
              <w:pStyle w:val="TableParagraph"/>
              <w:spacing w:lineRule="auto" w:line="254"/>
              <w:ind w:left="28" w:right="8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(Erasmus+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Elektronik ortamda gerçekleştirilmektedir. </w:t>
            </w:r>
          </w:p>
          <w:p>
            <w:pPr>
              <w:pStyle w:val="TableParagraph"/>
              <w:spacing w:lineRule="exact" w:line="217" w:before="1" w:after="0"/>
              <w:ind w:left="6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(http://www.admissions.yildiz.edu.tr/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aşvuru Takvimi</w:t>
            </w:r>
          </w:p>
        </w:tc>
      </w:tr>
      <w:tr>
        <w:trPr>
          <w:trHeight w:val="113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eastAsia="Arial MT;Arial" w:cs="Times New Roman"/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8" w:hanging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yıt Dondurma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Form Dilekç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Kayıt dondurma gerekçesini gösterir belge (Sağlık Kurulu Raporu, Fakirlik İl muhabiri, Tutukluluk Belgesi vb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MT;Arial" w:cs="Times New Roman" w:ascii="Times New Roman" w:hAnsi="Times New Roman"/>
                <w:bCs/>
                <w:sz w:val="22"/>
                <w:szCs w:val="22"/>
                <w:lang w:eastAsia="en-US"/>
              </w:rPr>
              <w:t>2 HAFTA</w:t>
            </w:r>
          </w:p>
        </w:tc>
      </w:tr>
      <w:tr>
        <w:trPr>
          <w:trHeight w:val="8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yıt Silme / Mezuniyet İşlemler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Öğrenci İşleri Daire Başkanlığının yazıs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MT;Arial" w:cs="Times New Roman" w:ascii="Times New Roman" w:hAnsi="Times New Roman"/>
                <w:bCs/>
                <w:sz w:val="22"/>
                <w:szCs w:val="22"/>
                <w:lang w:eastAsia="en-US"/>
              </w:rPr>
              <w:t>1 HAFTA</w:t>
            </w:r>
          </w:p>
        </w:tc>
      </w:tr>
      <w:tr>
        <w:trPr>
          <w:trHeight w:val="9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im Üyeliği Başvuru İşlemleri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r. Öğretim Üyesi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spacing w:before="151" w:after="0"/>
              <w:ind w:left="81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Başvurular elektronik ortamda gerçekleşmektedir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AY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Başvuru süresi 15 gün Yabancı dil sınavı 1 hafta</w:t>
            </w:r>
          </w:p>
          <w:p>
            <w:pPr>
              <w:pStyle w:val="TableParagraph"/>
              <w:spacing w:before="10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üri raporları 1ay )</w:t>
            </w:r>
          </w:p>
        </w:tc>
      </w:tr>
      <w:tr>
        <w:trPr>
          <w:trHeight w:val="922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ştırma Görevlisi Başvuru / Atama İşlemler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Başvuru İçi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ilekç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E-Devlet kapısından alınan nüfus kayıt örneğ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Mezuniyet Belgeler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Lisans Transkript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Özgeçmiş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ALES Sonuç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Öğrenci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Azami öğrenim süresine eklenen sürelere ilişkin belgel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Yabancı dil sonav sonuç belgesi (YDS, YÖKDİL, KPDS, ÜDS v.b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1 Adet fotoğraf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Erkek adaylar için askerlik terhis veya tecil belgesi fotokopisi</w:t>
            </w:r>
          </w:p>
          <w:p>
            <w:pPr>
              <w:pStyle w:val="Normal"/>
              <w:shd w:fill="FFFFFF" w:val="clear"/>
              <w:ind w:left="66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u w:val="single"/>
              </w:rPr>
              <w:t>Atama İçi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E-Devlet kapısından alınan nüfus kayıt örneğ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Mezuniyet Belgeler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Atama Başvuru Form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Özgeçmiş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1 adet fotoğra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Mal Bildirim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aha önce kamuda çalışmış ise çalıştığını gösterir bel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Erkek adaylar için askerlik durumunu gösterir bel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Varsa ortaöğretim hazırlık sınıfında başarılı geçen öğrenimini gösterir bel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Varsa yabancı dil belgesi</w:t>
            </w:r>
          </w:p>
          <w:p>
            <w:pPr>
              <w:pStyle w:val="Normal"/>
              <w:shd w:fill="FFFFFF" w:val="clear"/>
              <w:ind w:firstLine="442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11-ALES Belgesi</w:t>
            </w:r>
          </w:p>
          <w:p>
            <w:pPr>
              <w:pStyle w:val="Normal"/>
              <w:shd w:fill="FFFFFF" w:val="clear"/>
              <w:ind w:firstLine="442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12-Öğrenci Belgesi</w:t>
            </w:r>
          </w:p>
          <w:p>
            <w:pPr>
              <w:pStyle w:val="Normal"/>
              <w:shd w:fill="FFFFFF" w:val="clear"/>
              <w:ind w:firstLine="442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13-Yabancı dilde eğitim görenler için hangi dilde eğitim aldığını gösterir belg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eastAsia="Arial MT;Arial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Times New Roman" w:ascii="Times New Roman" w:hAnsi="Times New Roman"/>
                <w:bCs/>
                <w:sz w:val="22"/>
                <w:szCs w:val="22"/>
                <w:lang w:eastAsia="en-US"/>
              </w:rPr>
              <w:t>2 AY</w:t>
            </w:r>
          </w:p>
        </w:tc>
      </w:tr>
      <w:tr>
        <w:trPr>
          <w:trHeight w:val="36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abancı Uyruklu İstihdamı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pacing w:val="-3"/>
                  <w:sz w:val="22"/>
                  <w:szCs w:val="22"/>
                </w:rPr>
                <w:t>1-Yabancı Uyruklu Bilgi Derleme ve Kimlik Formu</w:t>
              </w:r>
            </w:hyperlink>
          </w:p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2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-3"/>
                  <w:sz w:val="22"/>
                  <w:szCs w:val="22"/>
                </w:rPr>
                <w:t>İlk Defa Çalıştırılacak Yabancı Uyruklu Öğretim Elemanlarına İlişkin Bilgileri Gösterir Tablo (DŞ-088)</w:t>
              </w:r>
            </w:hyperlink>
          </w:p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3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pacing w:val="-3"/>
                  <w:sz w:val="22"/>
                  <w:szCs w:val="22"/>
                </w:rPr>
                <w:t>Açık Kimlik Formu (FR 740)</w:t>
              </w:r>
            </w:hyperlink>
          </w:p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3"/>
                  <w:sz w:val="22"/>
                  <w:szCs w:val="22"/>
                </w:rPr>
                <w:t>4-Vize Talep Formu (Fr-759)</w:t>
              </w:r>
            </w:hyperlink>
          </w:p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5- Diplomalar (Onaylı Tercümesi)</w:t>
            </w:r>
          </w:p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6- Pasaport Fotokopisi</w:t>
            </w:r>
          </w:p>
          <w:p>
            <w:pPr>
              <w:pStyle w:val="Normal"/>
              <w:shd w:fill="FFFFFF" w:val="clear"/>
              <w:ind w:left="-40" w:firstLine="283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7- 2 (iki) adet Fotoğraf </w:t>
            </w:r>
          </w:p>
          <w:p>
            <w:pPr>
              <w:pStyle w:val="Normal"/>
              <w:shd w:fill="FFFFFF" w:val="clear"/>
              <w:ind w:left="-40" w:firstLine="283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8- Akademik Teşvik Ödeneği Yönetmeliğinde belirtilen Q1 düzeyindeki son 3 yıla ait yayın sayısı, son 3 yıla ait yayınlarına yapılan atıf sayısı ile H-İndeksi değerine ilişkin belge</w:t>
            </w:r>
          </w:p>
          <w:p>
            <w:pPr>
              <w:pStyle w:val="Normal"/>
              <w:shd w:fill="FFFFFF" w:val="clear"/>
              <w:ind w:left="726" w:hanging="284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eastAsia="Arial MT;Arial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Times New Roman" w:ascii="Times New Roman" w:hAnsi="Times New Roman"/>
                <w:bCs/>
                <w:sz w:val="22"/>
                <w:szCs w:val="22"/>
                <w:lang w:eastAsia="en-US"/>
              </w:rPr>
              <w:t>SÜREÇ YÖK TARAFINDAN DA SÜRDÜRÜLMEKTEDİR</w:t>
            </w:r>
          </w:p>
        </w:tc>
      </w:tr>
      <w:tr>
        <w:trPr>
          <w:trHeight w:val="7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 Edin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ilekç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eastAsia="Arial MT;Arial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Times New Roman" w:ascii="Times New Roman" w:hAnsi="Times New Roman"/>
                <w:bCs/>
                <w:sz w:val="22"/>
                <w:szCs w:val="22"/>
                <w:lang w:eastAsia="en-US"/>
              </w:rPr>
              <w:t>15 GÜN</w:t>
            </w:r>
          </w:p>
        </w:tc>
      </w:tr>
      <w:tr>
        <w:trPr>
          <w:trHeight w:val="84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öner Sermaye Kapsamında Teknik Rapor / Analiz Raporu Taleb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ilekç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eastAsia="Arial MT;Arial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Arial MT;Arial" w:cs="Times New Roman" w:ascii="Times New Roman" w:hAnsi="Times New Roman"/>
                <w:bCs/>
                <w:sz w:val="22"/>
                <w:szCs w:val="22"/>
                <w:lang w:eastAsia="en-US"/>
              </w:rPr>
              <w:t>Talep edilen veriye göre süre değişmektedir</w:t>
            </w:r>
          </w:p>
        </w:tc>
      </w:tr>
      <w:tr>
        <w:trPr>
          <w:trHeight w:val="8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tünleşik Kalite Yönetim Sistemi (Şikayet, Öneri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5" w:hanging="0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Dilekç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ascii="Times New Roman" w:hAnsi="Times New Roman" w:eastAsia="Arial MT;Arial" w:cs="Times New Roman"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Arial MT;Arial" w:cs="Times New Roman" w:ascii="Times New Roman" w:hAnsi="Times New Roman"/>
                <w:bCs/>
                <w:spacing w:val="-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İlk Müracaat Yeri:</w:t>
        <w:tab/>
        <w:t>İkinci Müracaat Yeri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İsim</w:t>
        <w:tab/>
        <w:t>: Nezaket YILDIZ</w:t>
        <w:tab/>
        <w:t>İsim</w:t>
        <w:tab/>
        <w:t>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Prof. Dr. Ahmet DEMİR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nvan</w:t>
        <w:tab/>
        <w:t>: Fakülte Sekreteri</w:t>
        <w:tab/>
        <w:t>Unvan</w:t>
        <w:tab/>
        <w:t xml:space="preserve">: Deka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Adres</w:t>
        <w:tab/>
        <w:t xml:space="preserve">: Y.T.Ü. İnşaat Fakültesi Çifte Havuzlar, </w:t>
        <w:tab/>
        <w:t>Adres</w:t>
        <w:tab/>
        <w:t xml:space="preserve">: Y.T.Ü. İnşaat Fakültesi Çifte Havuzlar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  Davutpaşa Kampüsü 34220 Esenler İST</w:t>
        <w:tab/>
        <w:t xml:space="preserve"> </w:t>
        <w:tab/>
        <w:t xml:space="preserve"> Davutpaşa Kampüsü 34220 Esenler İS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4"/>
        </w:rPr>
        <w:t>Tel</w:t>
        <w:tab/>
        <w:t>: (0212) 383 5100</w:t>
        <w:tab/>
        <w:t>Tel</w:t>
        <w:tab/>
        <w:t>: (0212) 383 5100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-Posta</w:t>
        <w:tab/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4"/>
          </w:rPr>
          <w:t>yildiz@yildiz.edu.tr</w:t>
        </w:r>
      </w:hyperlink>
      <w:r>
        <w:rPr>
          <w:rFonts w:cs="Times New Roman" w:ascii="Times New Roman" w:hAnsi="Times New Roman"/>
          <w:sz w:val="22"/>
          <w:szCs w:val="24"/>
        </w:rPr>
        <w:tab/>
        <w:t>E-Posta</w:t>
        <w:tab/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4"/>
          </w:rPr>
          <w:t>ahmetd@yildiz.edu.tr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954" w:leader="none"/>
          <w:tab w:val="left" w:pos="609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94" w:right="35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MT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4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98" w:hanging="171"/>
      </w:pPr>
      <w:rPr>
        <w:sz w:val="17"/>
        <w:spacing w:val="-2"/>
        <w:i w:val="false"/>
        <w:b w:val="false"/>
        <w:szCs w:val="17"/>
        <w:iCs w:val="false"/>
        <w:bCs w:val="false"/>
        <w:w w:val="100"/>
        <w:rFonts w:ascii="Arial MT;Arial" w:hAnsi="Arial MT;Arial" w:eastAsia="Arial MT;Arial" w:cs="Arial MT;Arial"/>
        <w:lang w:val="tr-TR" w:bidi="ar-SA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17"/>
      <w:szCs w:val="17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17"/>
      <w:szCs w:val="17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17"/>
      <w:szCs w:val="17"/>
      <w:lang w:val="tr-TR" w:bidi="ar-SA"/>
    </w:rPr>
  </w:style>
  <w:style w:type="character" w:styleId="WW8Num29z1">
    <w:name w:val="WW8Num29z1"/>
    <w:qFormat/>
    <w:rPr>
      <w:lang w:val="tr-TR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17"/>
      <w:szCs w:val="17"/>
      <w:lang w:val="tr-TR" w:bidi="ar-SA"/>
    </w:rPr>
  </w:style>
  <w:style w:type="character" w:styleId="WW8Num30z1">
    <w:name w:val="WW8Num30z1"/>
    <w:qFormat/>
    <w:rPr>
      <w:lang w:val="tr-TR" w:bidi="ar-SA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17"/>
      <w:szCs w:val="17"/>
      <w:lang w:val="tr-TR" w:bidi="ar-SA"/>
    </w:rPr>
  </w:style>
  <w:style w:type="character" w:styleId="WW8Num32z1">
    <w:name w:val="WW8Num32z1"/>
    <w:qFormat/>
    <w:rPr>
      <w:lang w:val="tr-TR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17"/>
      <w:szCs w:val="17"/>
      <w:lang w:val="tr-TR" w:bidi="ar-SA"/>
    </w:rPr>
  </w:style>
  <w:style w:type="character" w:styleId="WW8Num41z1">
    <w:name w:val="WW8Num41z1"/>
    <w:qFormat/>
    <w:rPr>
      <w:lang w:val="tr-TR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w w:val="9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.yildiz.edu.tr/" TargetMode="External"/><Relationship Id="rId3" Type="http://schemas.openxmlformats.org/officeDocument/2006/relationships/hyperlink" Target="https://kalite.yildiz.edu.tr/media/files/FR-0284-Y&#305;ld&#305;z Teknik &#220;niversitesi SGK Staj Ba&#351;vuru Formu.docx" TargetMode="External"/><Relationship Id="rId4" Type="http://schemas.openxmlformats.org/officeDocument/2006/relationships/hyperlink" Target="https://kalite.yildiz.edu.tr/media/files/FR-1266-Staj &#220;cretlerine &#304;&#351;sizlik Fonu Katk&#305;s&#305; Bilgi Formu.docx" TargetMode="External"/><Relationship Id="rId5" Type="http://schemas.openxmlformats.org/officeDocument/2006/relationships/hyperlink" Target="https://kalite.yildiz.edu.tr/media/files/FR-1874-I&#775;ns&#807;aat Faku&#776;ltesi Staj Sicil ve Deg&#774;erlendirme Formu.pdf" TargetMode="External"/><Relationship Id="rId6" Type="http://schemas.openxmlformats.org/officeDocument/2006/relationships/hyperlink" Target="https://cem.yildiz.edu.tr/sites/cem.yildiz.edu.tr/files/2024-10/staj_takvimi_2025.pdf" TargetMode="External"/><Relationship Id="rId7" Type="http://schemas.openxmlformats.org/officeDocument/2006/relationships/hyperlink" Target="https://kalite.yildiz.edu.tr/media/files/D&#350;-258-Yabanc&#305; Uyruklu Bilgi Derleme ve Kimlik Formu(2).xlsx" TargetMode="External"/><Relationship Id="rId8" Type="http://schemas.openxmlformats.org/officeDocument/2006/relationships/hyperlink" Target="https://kalite.yildiz.edu.tr/media/files/D&#350;-088-&#304;lk Defa &#199;al&#305;&#351;t&#305;r&#305;lacak Yabanc&#305; Uyruklu &#214;gretim Elemanlar&#305;na &#304;li&#351;kin Bilgileri G&#246;sterir Tablo.xls" TargetMode="External"/><Relationship Id="rId9" Type="http://schemas.openxmlformats.org/officeDocument/2006/relationships/hyperlink" Target="https://kalite.yildiz.edu.tr/media/files/FR-0740-Yabanc&#305; Uyruklu &#214;&#287;retim Elemanlar&#305; &#304;&#231;in A&#231;&#305;k Kimlik Formu.doc" TargetMode="External"/><Relationship Id="rId10" Type="http://schemas.openxmlformats.org/officeDocument/2006/relationships/hyperlink" Target="https://kalite.yildiz.edu.tr/media/files/FR-0759-Vize Talep Formu.doc" TargetMode="External"/><Relationship Id="rId11" Type="http://schemas.openxmlformats.org/officeDocument/2006/relationships/hyperlink" Target="mailto:yildiz@yildiz.edu.tr" TargetMode="External"/><Relationship Id="rId12" Type="http://schemas.openxmlformats.org/officeDocument/2006/relationships/hyperlink" Target="mailto:ahmetd@yildiz.edu.t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Müh. Bilgi İşlem</dc:creator>
  <dc:description/>
  <cp:keywords/>
  <dc:language>en-US</dc:language>
  <cp:lastModifiedBy>mehmet</cp:lastModifiedBy>
  <cp:lastPrinted>2025-07-10T09:13:00Z</cp:lastPrinted>
  <dcterms:modified xsi:type="dcterms:W3CDTF">2025-07-10T08:34:00Z</dcterms:modified>
  <cp:revision>64</cp:revision>
  <dc:subject/>
  <dc:title>Slayt 1</dc:title>
</cp:coreProperties>
</file>